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00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  31 ма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НТ «ЧАЙКА» Карпенко Ларисы Владимировны, </w:t>
      </w:r>
      <w:r>
        <w:rPr>
          <w:bCs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bCs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арпенко Л.В., являясь председателем СОНТ «ЧАЙКА», расположенного по адресу: ХМАО-Югра г. Нижневартовск, РЭБ ФЛОТА р-н (ИНН 860307933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арпенко Л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арпенко Л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1500502300001 об административном правонарушении от 24.04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2.03.2024 на имя Карпенко Л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декларация (расчет) по страховым взносам за 9 месяцев 2023 года, обязанность сдачи которой предусмотрена п. 7 ст. 431 Налогового кодекса РФ, председателем СОНТ «ЧАЙКА» Карпенко Л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4.2024 в отношении СОНТ «ЧАЙ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председателем СОНТ «ЧАЙКА» Карпенко Л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арпенко Л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СОНТ «ЧАЙКА» Карпенко Ларис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right="-5" w:hanging="0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